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m, h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m ve slovníku na tisíce výraz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říci smím své vyzná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nám mnoho krásných příměrů a obraz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ak oněmím, když zřím tě znenadání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m, hm, ach ty jsi úžas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m, hm, to dávno ví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m, hm, to přec je věc jas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m, hm, víc nepoví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nejsem schopen říci slovo jedin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tebe vidím, tu je rázem</w:t>
      </w:r>
    </w:p>
    <w:p>
      <w:pPr>
        <w:pStyle w:val="Bezmezer"/>
        <w:jc w:val="both"/>
        <w:rPr/>
      </w:pPr>
      <w:r>
        <w:rPr>
          <w:sz w:val="28"/>
          <w:szCs w:val="28"/>
        </w:rPr>
        <w:t>srdce mé ztracené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Hm, hm, ach ty jsi úžas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m, hm, já mám tě rád!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nejsem schopen říci slovo jedin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tebe vidím, tu je ráze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mé ztracené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Hm, hm, ach ty jsi úžasná,</w:t>
      </w:r>
    </w:p>
    <w:p>
      <w:pPr>
        <w:pStyle w:val="Bezmezer"/>
        <w:jc w:val="both"/>
        <w:rPr/>
      </w:pPr>
      <w:r>
        <w:rPr>
          <w:sz w:val="28"/>
          <w:szCs w:val="28"/>
        </w:rPr>
        <w:t>hm, hm, já mám tě rád!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0:00Z</dcterms:created>
  <dc:creator>Jindřich Kus</dc:creator>
  <dc:description/>
  <dc:language>en-US</dc:language>
  <cp:lastModifiedBy>SL</cp:lastModifiedBy>
  <dcterms:modified xsi:type="dcterms:W3CDTF">2022-06-13T20:10:00Z</dcterms:modified>
  <cp:revision>2</cp:revision>
  <dc:subject/>
  <dc:title/>
</cp:coreProperties>
</file>